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34"/>
        <w:gridCol w:w="834"/>
        <w:gridCol w:w="527"/>
        <w:gridCol w:w="1921"/>
        <w:gridCol w:w="841"/>
        <w:gridCol w:w="834"/>
        <w:gridCol w:w="834"/>
        <w:gridCol w:w="474"/>
        <w:gridCol w:w="1787"/>
      </w:tblGrid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1200311769"/>
            <w:bookmarkStart w:id="1" w:name="__Fieldmark__35_1200311769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50"/>
        <w:gridCol w:w="3236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4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1200311769"/>
            <w:bookmarkStart w:id="3" w:name="__Fieldmark__40_1200311769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0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6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color w:val="333333"/>
      <w:sz w:val="16"/>
      <w:szCs w:val="22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>pc</dc:creator>
  <dc:description/>
  <cp:keywords/>
  <dc:language>en-US</dc:language>
  <cp:lastModifiedBy>Usuario</cp:lastModifiedBy>
  <dcterms:modified xsi:type="dcterms:W3CDTF">2019-01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